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奖学金申请审批表和获奖学生汇总表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页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年研究生国家奖学金候选人初审名单汇总表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cp:keywords/>
  <dc:language>en-US</dc:language>
  <cp:lastModifiedBy>微软用户</cp:lastModifiedBy>
  <dcterms:modified xsi:type="dcterms:W3CDTF">2018-07-08T12:4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