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“马云卓越师范生奖”申请审批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教育硕士研究生专用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教师合格水平达标测试成绩及排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一等学业奖学金次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（说明具体时间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范技能竞赛或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竞赛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其他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设计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杭州师范大学“马云卓越师范生奖”候选人</w:t>
            </w: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</w:rPr>
              <w:t>是学校终评环节的重要内容之一</w:t>
            </w:r>
            <w:r>
              <w:rPr>
                <w:rFonts w:ascii="宋体" w:hAnsi="宋体" w:cs="宋体"/>
                <w:sz w:val="24"/>
                <w:lang w:eastAsia="zh-CN"/>
              </w:rPr>
              <w:t>。请候选人以“疫情之下”为主题，题目自拟，教学对象自定，结合自身学科特色撰写教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价标准见附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                        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flyyujing163com</cp:lastModifiedBy>
  <dcterms:modified xsi:type="dcterms:W3CDTF">2020-03-16T09:16:56Z</dcterms:modified>
  <cp:revision>13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